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6995</wp:posOffset>
                </wp:positionH>
                <wp:positionV relativeFrom="page">
                  <wp:posOffset>2225675</wp:posOffset>
                </wp:positionV>
                <wp:extent cx="194119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5pt;mso-wrap-distance-left:9.05pt;mso-wrap-distance-right:9.05pt;mso-wrap-distance-top:0pt;mso-wrap-distance-bottom:0pt;margin-top:175.2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9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3009900" cy="169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таблицу 2 подраздела 20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аздела III правил землепользования и застройк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вуреченское сельское поселение» Пермского муниципального района Пермского края, утвержденных решением Совета депутатов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вуреченского сельского поселения от 09 апреля 2013 г. № 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3.5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таблицу 2 подраздела 20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аздела III правил землепользования и застройки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вуреченское сельское поселение» Пермского муниципального района Пермского края, утвержденных решением Совета депутатов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вуреченского сельского поселения от 09 апреля 2013 г. №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13 декабря 2024 г., заключением о результатах общественных обсуждений от 16 декабр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0" w:name="_Hlk169686545"/>
      <w:r>
        <w:rPr>
          <w:b w:val="false"/>
          <w:szCs w:val="28"/>
        </w:rPr>
        <w:t xml:space="preserve">таблицу 2 </w:t>
      </w:r>
      <w:bookmarkStart w:id="1" w:name="_Hlk169684962"/>
      <w:r>
        <w:rPr>
          <w:b w:val="false"/>
          <w:szCs w:val="28"/>
        </w:rPr>
        <w:t xml:space="preserve">подраздела 20 раздела III правил землепользования и застройки муниципального образования </w:t>
      </w:r>
      <w:bookmarkStart w:id="2" w:name="_Hlk169686444"/>
      <w:r>
        <w:rPr>
          <w:b w:val="false"/>
          <w:szCs w:val="28"/>
        </w:rPr>
        <w:t>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  325</w:t>
      </w:r>
      <w:bookmarkEnd w:id="1"/>
      <w:bookmarkEnd w:id="2"/>
      <w:r>
        <w:rPr>
          <w:b w:val="false"/>
          <w:szCs w:val="28"/>
        </w:rPr>
        <w:t xml:space="preserve"> (в редакции решений Земского Собрания Пермского муниципального района от 27 октября 2016 г. № 169, от 26 января 2017 г. № 191, от 30 мая 2019 г. № 398, от 16 апреля 2020 г. № 40, от 29 апреля 2021 г. № 131, постановлений администрации Пермского муниципального района Пермского края от 24 марта 2022 г. № СЭД 2022-299-01-01-05.С-166, от 19 августа 2022 г. № СЭД-2022-299-01-01-05.С-486, от 10 ноября 2022 г. № СЭД-2022-299-01-01-05.С-651, постановлений администрации Пермского муниципального округа Пермского края от 13 апреля 2023 г. № СЭД-2023-299-01-01-05.С-235, от 22 апреля 2024 г. № 299-2024-01-05.С-299, от 24 июня 2024 г. № 299-2024-01-05.С-483)</w:t>
      </w:r>
      <w:bookmarkEnd w:id="0"/>
      <w:r>
        <w:rPr>
          <w:b w:val="false"/>
          <w:szCs w:val="28"/>
        </w:rPr>
        <w:t>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 299-2024-01-05.С-100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торые вносятся в таблицу 2 подраздела 20 раздела III правил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 325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регламент территориальной зоны О-1 «Зона делового, общественного и коммерческого назначения»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О-1 ЗОНА ДЕЛОВОГО, ОБЩЕСТВЕННОГО И КОММЕРЧЕСКОГО НАЗНАЧЕНИЯ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68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</w:rPr>
            </w:pPr>
            <w:r>
              <w:rPr/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0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Хранение автотранспорт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</w:t>
            </w:r>
            <w:hyperlink r:id="rId8">
              <w:r>
                <w:rPr>
                  <w:rStyle w:val="InternetLink"/>
                  <w:bCs/>
                  <w:shd w:fill="FFFFFF" w:val="clear"/>
                </w:rPr>
                <w:t xml:space="preserve">4.9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bCs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циаль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ма социального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циальной помощи населению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связ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жития 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9">
              <w:r>
                <w:rPr>
                  <w:rStyle w:val="InternetLink"/>
                </w:rPr>
                <w:t xml:space="preserve">кодом 4.7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Бытово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10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 xml:space="preserve">3.4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Стационарное медицинск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росвеще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2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 xml:space="preserve">3.5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школьное, начальное и среднее общее образо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ультурное развит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й деятельност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ирки и зверинц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лигиозное использо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лигиозное управление и образо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Общественное управле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осударственное управле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учной деятельност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r:id="rId14">
              <w:r>
                <w:rPr>
                  <w:rStyle w:val="InternetLink"/>
                  <w:bCs/>
                </w:rPr>
                <w:t>кодами 3.9.1</w:t>
              </w:r>
            </w:hyperlink>
            <w:r>
              <w:rPr>
                <w:bCs/>
              </w:rPr>
              <w:t xml:space="preserve"> - </w:t>
            </w:r>
            <w:hyperlink r:id="rId15">
              <w:r>
                <w:rPr>
                  <w:rStyle w:val="InternetLink"/>
                  <w:bCs/>
                </w:rPr>
                <w:t>3.9.3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овое управле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газин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анковская и страховая деятельност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ственное пит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Гостинич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дный 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мобильный тран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автомобильных дорог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перевозок пассажиров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r:id="rId19">
              <w:r>
                <w:rPr>
                  <w:rStyle w:val="InternetLink"/>
                </w:rPr>
                <w:t xml:space="preserve">кодом 7.6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янки транспорта общего пользования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еспечение внутреннего правопорядк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0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 xml:space="preserve">12.0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2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ранение и переработка сельскохозяйственной продукци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5">
              <w:r>
                <w:rPr>
                  <w:rStyle w:val="InternetLink"/>
                </w:rPr>
                <w:t>кодами 3.10.1</w:t>
              </w:r>
            </w:hyperlink>
            <w:r>
              <w:rPr/>
              <w:t xml:space="preserve"> - </w:t>
            </w:r>
            <w:hyperlink r:id="rId26">
              <w:r>
                <w:rPr>
                  <w:rStyle w:val="InternetLink"/>
                </w:rPr>
                <w:t xml:space="preserve">3.10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Амбулаторное ветеринар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юты для животных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</w:t>
            </w:r>
            <w:hyperlink r:id="rId27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ые мероприятия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Объекты дорожного сервис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правка транспортных средств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еспечение дорожного отдых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втомобильные мойк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монт автомобилей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очно-ярмарочная деятельност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втомобилестроительная промышленност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гкая промышленност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Склад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8"/>
        <w:gridCol w:w="6935"/>
        <w:gridCol w:w="3005"/>
        <w:gridCol w:w="2466"/>
      </w:tblGrid>
      <w:tr>
        <w:trPr>
          <w:tblHeader w:val="true"/>
          <w:trHeight w:val="552" w:hRule="atLeast"/>
        </w:trPr>
        <w:tc>
          <w:tcPr>
            <w:tcW w:w="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использования</w:t>
            </w:r>
          </w:p>
        </w:tc>
        <w:tc>
          <w:tcPr>
            <w:tcW w:w="693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246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89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о статьей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6.8    Связ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3.1    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1    Спо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3.7    Религиозное использ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6.8    Связ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3.1    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5.1    Спо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/>
            </w:pPr>
            <w:r>
              <w:rPr/>
              <w:t>- для размещения линейных объектов, стоянок, дошкольных, общеобразовательных, религиозных объектов и объектов здравоох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17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7.1 Хранение автотранспор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7.2</w:t>
              <w:tab/>
              <w:t>Размещение гаражей для собственных нужд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1    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8    Связ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ind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2. Градостроительные регламенты территориальной зоны СХ-2 «</w:t>
      </w:r>
      <w:r>
        <w:rPr>
          <w:rFonts w:cs="Times New Roman" w:ascii="Times New Roman" w:hAnsi="Times New Roman"/>
          <w:sz w:val="28"/>
        </w:rPr>
        <w:t>Зона садоводческих или огороднических земельных участков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«СХ-2 ЗОНА САДОВОДЧЕСКИХ ИЛИ ОГОРОДНИЧЕСКИХ ЗЕМЕЛЬНЫХ УЧАСТКОВ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668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</w:rPr>
            </w:pPr>
            <w:r>
              <w:rPr/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6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06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общего назначения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i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ммунальн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лигиозное использо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лигиозное управление и образование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Магазин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дный 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иационный спорт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ивные базы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Обеспечение внутреннего правопорядка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73"/>
        <w:gridCol w:w="6867"/>
        <w:gridCol w:w="2975"/>
        <w:gridCol w:w="2588"/>
      </w:tblGrid>
      <w:tr>
        <w:trPr>
          <w:tblHeader w:val="true"/>
          <w:trHeight w:val="552" w:hRule="atLeast"/>
        </w:trPr>
        <w:tc>
          <w:tcPr>
            <w:tcW w:w="7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7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использования</w:t>
            </w:r>
          </w:p>
        </w:tc>
        <w:tc>
          <w:tcPr>
            <w:tcW w:w="686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</w:tc>
        <w:tc>
          <w:tcPr>
            <w:tcW w:w="297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258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89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о статьей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площадь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3.2   Ведение садовод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0"/>
              </w:rPr>
            </w:pPr>
            <w:r>
              <w:rPr/>
              <w:t>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2   Ведение садовод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4.1 Амбулаторно-поликлиническое обслужива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4.4    Магаз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2   Ведение садовод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4.1 Амбулаторно-поликлиническое обслужива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4.4    Магаз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2   Ведение садовод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2   Ведение садовод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4.1 Амбулаторно-поликлиническое обслужи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/>
            </w:pPr>
            <w:r>
              <w:rPr/>
              <w:t>4.4    Магаз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ind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ind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276" w:right="96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104BE06E3778FD3D7481A5929D630D736AF95D1DDB300059086917822B7F3031D664D55DABD2E0171C2F22E29033876E2F57F80EB1B522DUB67I" TargetMode="External"/><Relationship Id="rId9" Type="http://schemas.openxmlformats.org/officeDocument/2006/relationships/hyperlink" Target="consultantplus://offline/ref=5F8B0DD7AC49493E4FB28FB63B90D65E21BE8910D3231C61757C6D46814D9B218A475659B1198EE29177039FD607F7FFD41C7B66EE060FC6Q0LCG" TargetMode="External"/><Relationship Id="rId10" Type="http://schemas.openxmlformats.org/officeDocument/2006/relationships/hyperlink" Target="consultantplus://offline/ref=0018F9B3F7122C995EF2F3AC83FC8A913A0CB30C20647341A7240DA4A828FA581F4E3BAC9E5483361832CE3EDCDCB2F5D8DF0A6E006CF592yBx7G" TargetMode="External"/><Relationship Id="rId11" Type="http://schemas.openxmlformats.org/officeDocument/2006/relationships/hyperlink" Target="consultantplus://offline/ref=0018F9B3F7122C995EF2F3AC83FC8A913A0CB30C20647341A7240DA4A828FA581F4E3BAC9E5483361532CE3EDCDCB2F5D8DF0A6E006CF592yBx7G" TargetMode="External"/><Relationship Id="rId12" Type="http://schemas.openxmlformats.org/officeDocument/2006/relationships/hyperlink" Target="consultantplus://offline/ref=463F921207CC6642487FC4D8EEB4D10159FA20419749CA0A6F33B9AEE10166259A7432499C8D51ECDABF8E3888EFDD6D773EF21C501443C871y8G" TargetMode="External"/><Relationship Id="rId13" Type="http://schemas.openxmlformats.org/officeDocument/2006/relationships/hyperlink" Target="consultantplus://offline/ref=463F921207CC6642487FC4D8EEB4D10159FA20419749CA0A6F33B9AEE10166259A7432499C8D51EFDDBF8E3888EFDD6D773EF21C501443C871y8G" TargetMode="External"/><Relationship Id="rId14" Type="http://schemas.openxmlformats.org/officeDocument/2006/relationships/hyperlink" Target="consultantplus://offline/ref=83D98D78197D27F5D2478EDD20540575D86A39C1DE6D03FE91198903D66E1EB65C6CF0155147F0A4BB8712BB88D8045AA36B6B23V37BD" TargetMode="External"/><Relationship Id="rId15" Type="http://schemas.openxmlformats.org/officeDocument/2006/relationships/hyperlink" Target="consultantplus://offline/ref=83D98D78197D27F5D2478EDD20540575D86A39C1DE6D03FE91198903D66E1EB65C6CF013564AAFA1AE964AB680CE1A58BF77692138VD72D" TargetMode="External"/><Relationship Id="rId16" Type="http://schemas.openxmlformats.org/officeDocument/2006/relationships/hyperlink" Target="consultantplus://offline/ref=BA860588281CBB7B32ADFB3A1D4E2EEBE4343EC058F548D7A92018D1BB94B323C5EE0CA64D7D28F73F1491C582EE89FE7B4A955D826E601Cn7GAI" TargetMode="External"/><Relationship Id="rId17" Type="http://schemas.openxmlformats.org/officeDocument/2006/relationships/hyperlink" Target="consultantplus://offline/ref=BA860588281CBB7B32ADFB3A1D4E2EEBE4343EC058F548D7A92018D1BB94B323C5EE0CA64D7D2BF2361491C582EE89FE7B4A955D826E601Cn7GAI" TargetMode="External"/><Relationship Id="rId18" Type="http://schemas.openxmlformats.org/officeDocument/2006/relationships/hyperlink" Target="consultantplus://offline/ref=BA860588281CBB7B32ADFB3A1D4E2EEBE4343EC058F548D7A92018D1BB94B323C5EE0CA64D7D2AFF331491C582EE89FE7B4A955D826E601Cn7GAI" TargetMode="External"/><Relationship Id="rId19" Type="http://schemas.openxmlformats.org/officeDocument/2006/relationships/hyperlink" Target="consultantplus://offline/ref=451CC1EEB4487A43436C5703097B9EBD341D512E9C88043F57D57A503323EBA7EF4D35AFD9BD306FB4BBA6D50A457A4351F301546E0E1C31x4GAI" TargetMode="External"/><Relationship Id="rId20" Type="http://schemas.openxmlformats.org/officeDocument/2006/relationships/hyperlink" Target="consultantplus://offline/ref=3ADDBD535157EA3837EB04B810F0BDCC36E6CC8892DD8B62381B0AA9ACA10CF2782E7B0F5F910FBC9AFA20D42B55B080D6556B899901B24EL5XAG" TargetMode="External"/><Relationship Id="rId21" Type="http://schemas.openxmlformats.org/officeDocument/2006/relationships/hyperlink" Target="consultantplus://offline/ref=3ADDBD535157EA3837EB04B810F0BDCC36E6CC8892DD8B62381B0AA9ACA10CF2782E7B0F5F910FBC99FA20D42B55B080D6556B899901B24EL5XAG" TargetMode="External"/><Relationship Id="rId22" Type="http://schemas.openxmlformats.org/officeDocument/2006/relationships/hyperlink" Target="consultantplus://offline/ref=EBC7BCC7E73D2C096D16AE979A185CCB5221A4CE0AF050666CDD69A50B2485F29DA4929B4918BED69EB2387BD0AABF8EF83FE54AA3A96215RAXCG" TargetMode="External"/><Relationship Id="rId23" Type="http://schemas.openxmlformats.org/officeDocument/2006/relationships/hyperlink" Target="consultantplus://offline/ref=EBC7BCC7E73D2C096D16AE979A185CCB5221A4CE0AF050666CDD69A50B2485F29DA4929B4918BDD397B2387BD0AABF8EF83FE54AA3A96215RAXCG" TargetMode="External"/><Relationship Id="rId24" Type="http://schemas.openxmlformats.org/officeDocument/2006/relationships/hyperlink" Target="consultantplus://offline/ref=EBC7BCC7E73D2C096D16AE979A185CCB5221A4CE0AF050666CDD69A50B2485F29DA4929B4918BCDE92B2387BD0AABF8EF83FE54AA3A96215RAXCG" TargetMode="External"/><Relationship Id="rId25" Type="http://schemas.openxmlformats.org/officeDocument/2006/relationships/hyperlink" Target="consultantplus://offline/ref=EACD868B53A5F16105C1676A3F9303FF641FF39641EF53A4640100C79456BE9B5B0256AD43CF839F1A9F785507A944686939D2CC7C298C67Q75DD" TargetMode="External"/><Relationship Id="rId26" Type="http://schemas.openxmlformats.org/officeDocument/2006/relationships/hyperlink" Target="consultantplus://offline/ref=EACD868B53A5F16105C1676A3F9303FF641FF39641EF53A4640100C79456BE9B5B0256AD43CF839E139F785507A944686939D2CC7C298C67Q75DD" TargetMode="External"/><Relationship Id="rId27" Type="http://schemas.openxmlformats.org/officeDocument/2006/relationships/hyperlink" Target="consultantplus://offline/ref=158AD483C10B659EECF578C0A7A06E882DF0CB77A16498F9EE7C40A81E8B6849229ED3648B461576CF3D55B4A12A98201A71FC745023F7DBaCC5J" TargetMode="External"/><Relationship Id="rId28" Type="http://schemas.openxmlformats.org/officeDocument/2006/relationships/hyperlink" Target="consultantplus://offline/ref=158AD483C10B659EECF578C0A7A06E882DF0CB77A16498F9EE7C40A81E8B6849229ED3648B461576C53D55B4A12A98201A71FC745023F7DBaCC5J" TargetMode="External"/><Relationship Id="rId29" Type="http://schemas.openxmlformats.org/officeDocument/2006/relationships/hyperlink" Target="consultantplus://offline/ref=158AD483C10B659EECF578C0A7A06E882DF0CB77A16498F9EE7C40A81E8B6849229ED3648B461571C93D55B4A12A98201A71FC745023F7DBaCC5J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1:00Z</dcterms:created>
  <dc:creator>EMarkin</dc:creator>
  <dc:description/>
  <dc:language>en-US</dc:language>
  <cp:lastModifiedBy>adm15-01</cp:lastModifiedBy>
  <cp:lastPrinted>1900-01-01T00:00:00Z</cp:lastPrinted>
  <dcterms:modified xsi:type="dcterms:W3CDTF">2024-12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